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Алексей Анисимов</w:t>
      </w:r>
    </w:p>
    <w:p>
      <w:pPr>
        <w:pStyle w:val="Heading1"/>
        <w:shd w:fill="F1EAD6" w:val="clear"/>
        <w:spacing w:before="0" w:after="0"/>
        <w:rPr>
          <w:rFonts w:ascii="Arial" w:hAnsi="Arial" w:cs="Arial"/>
          <w:color w:val="FFA000"/>
          <w:sz w:val="29"/>
          <w:szCs w:val="29"/>
        </w:rPr>
      </w:pPr>
      <w:r>
        <w:rPr>
          <w:rFonts w:cs="Arial" w:ascii="Arial" w:hAnsi="Arial"/>
          <w:color w:val="FFA000"/>
          <w:sz w:val="29"/>
          <w:szCs w:val="29"/>
        </w:rPr>
        <w:t>Наиновейшие приключения бременских музыкантов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Сказка-мюзикл по правилам дорожного движения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ующие лица: Осёл, Собака, Кот, Петух, Волк и Карлсон, Заяц и Чебурашка, Крокодил Гена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Действие происходит на опушке леса.</w:t>
      </w:r>
    </w:p>
    <w:p>
      <w:pPr>
        <w:pStyle w:val="Heading2"/>
        <w:shd w:fill="F1EAD6" w:val="clear"/>
        <w:spacing w:before="0" w:after="0"/>
        <w:rPr>
          <w:rFonts w:ascii="Arial" w:hAnsi="Arial" w:cs="Arial"/>
          <w:color w:val="9EB81F"/>
          <w:sz w:val="24"/>
          <w:szCs w:val="24"/>
        </w:rPr>
      </w:pPr>
      <w:r>
        <w:rPr>
          <w:rFonts w:cs="Arial" w:ascii="Arial" w:hAnsi="Arial"/>
          <w:color w:val="9EB81F"/>
          <w:sz w:val="24"/>
          <w:szCs w:val="24"/>
        </w:rPr>
        <w:t>СЦЕНА ПЕРВАЯ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ишина, свист соловьёв. Вдруг вдалеке слышится известная  песня бременских музыкантов «Ничего на свете лучше нету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Из лесу появляются поющие Бременские музыканты. Первый идёт Осёл, он  запряжён в маленькую тележку, на которой сидит Петух. Кот и Собака идут сзади. На сцене допевают последние строчки. Песня заканчивается.</w:t>
      </w:r>
    </w:p>
    <w:p>
      <w:pPr>
        <w:pStyle w:val="Normal"/>
        <w:rPr>
          <w:rFonts w:ascii="inherit;Times New Roman" w:hAnsi="inherit;Times New Roman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inherit;Times New Roman" w:hAnsi="inherit;Times New Roman"/>
            <w:color w:val="000000"/>
            <w:sz w:val="20"/>
            <w:szCs w:val="20"/>
          </w:rPr>
          <w:t>Яндекс.Директ</w:t>
        </w:r>
      </w:hyperlink>
      <w:hyperlink r:id="rId3" w:tgtFrame="_blank">
        <w:r>
          <w:rPr>
            <w:rStyle w:val="InternetLink"/>
            <w:rFonts w:cs="Arial" w:ascii="inherit;Times New Roman" w:hAnsi="inherit;Times New Roman"/>
            <w:color w:val="000000"/>
            <w:sz w:val="20"/>
            <w:szCs w:val="20"/>
          </w:rPr>
          <w:t>Все объявления</w:t>
        </w:r>
      </w:hyperlink>
      <w:hyperlink r:id="rId4">
        <w:r>
          <w:rPr>
            <w:rStyle w:val="InternetLink"/>
            <w:rFonts w:cs="Arial" w:ascii="inherit;Times New Roman" w:hAnsi="inherit;Times New Roman"/>
            <w:color w:val="AC0604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rFonts w:cs="Arial" w:ascii="inherit;Times New Roman" w:hAnsi="inherit;Times New Roman"/>
          <w:color w:val="AC0604"/>
          <w:sz w:val="20"/>
          <w:szCs w:val="20"/>
          <w:u w:val="none"/>
        </w:rPr>
        <w:t>ПДД 2013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t>Экзамен ГИБДД, билеты, программа, комментарии, ПДД, законы, знаки...</w:t>
      </w:r>
      <w:hyperlink r:id="rId6">
        <w:r>
          <w:rPr>
            <w:rStyle w:val="InternetLink"/>
            <w:rFonts w:cs="Arial" w:ascii="inherit;Times New Roman" w:hAnsi="inherit;Times New Roman"/>
            <w:color w:val="000000"/>
            <w:sz w:val="20"/>
            <w:szCs w:val="20"/>
            <w:u w:val="none"/>
          </w:rPr>
          <w:t>autonet.ru</w:t>
        </w:r>
      </w:hyperlink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ЕТУХ – Друзья! На горизонте – город! Мы почти пришли! Предлагаю остановится и немного передохнуть.</w:t>
        <w:br/>
        <w:t>КОТ – Ура! Наконец-то!</w:t>
        <w:br/>
        <w:t>СОБАКА – Целый день идём, идём, поём, поём… Хочется на траве  поваляться, блох поискать.</w:t>
        <w:br/>
        <w:t>ПЕТУХ – Если трое из четырёх друзей за привал, значит так и сделаем! Т-пру! Приехали!</w:t>
        <w:br/>
        <w:t>ОСЁЛ – (Останавливается) Что значит – т-пру?! Я тебе, что – лошадь какая-нибудь, что ли? Ты почему меня так останавливаешь?</w:t>
        <w:br/>
        <w:t>ПЕТУХ – Ну, извини, извини, Осёл! Это я так, сказал не подумав. Сколько мы вместе с тобой путешествуем, никак не могу понять, какими командами останавливают ослов…</w:t>
        <w:br/>
        <w:t>ОСЁЛ – Между прочим – от осла слышу!</w:t>
        <w:br/>
        <w:t>ПЕТУХ – (Обращаясь к Собаке и Коту, которые тоже развалились на траве и посмеиваясь, наблюдают за перепалкой друзей) Вот ведь, оказывается – Осла теперь и ослом назвать нельзя!</w:t>
        <w:br/>
        <w:t>ОСЁЛ – Называй меня как хочешь, но только не обзывательским тоном! А то смотри у меня. В городе сам за меня будешь петь, а я…</w:t>
        <w:br/>
        <w:t>СОБАКА – Ну хватит, хватит, разлаялись, как собаки!</w:t>
        <w:br/>
        <w:t>(Все с удивлением смотрят на собаку, и смеются)</w:t>
        <w:br/>
        <w:t>СОБАКА – А чего вы смеётесь-то? Мы уже почти в городе, а они кричат как в деревне!</w:t>
        <w:br/>
        <w:t>КОТ – Да… Современный город – это тебе не допотопные царства-королевства. Город – это цивилизация. (Показывает в сторону зала) В нём все живут по особым правилам. Мне тут как-то знакомый кот рассказывал – он из города сбежал, потому что его на помойку выкинули – так вот он рассказывал, что в городе, если рано утром кричать начнёшь «мя-у-у», или кукарекнешь невпопад – сразу в милицию забирают. Да… Мне этот котяра много нарассказал. Тебе, Осёл, между прочим, придётся ещё и с какими-то постовыми встречаться, которые на дорогах тебя штрафовать станут – за нарушения правил дорожного движения.</w:t>
        <w:br/>
        <w:t>ОСЁЛ – Это почему это – только меня?</w:t>
        <w:br/>
        <w:t>КОТ – А потому! Ты же у нас, какой никакой – а гужевой транспорт!</w:t>
        <w:br/>
        <w:t>ОСЁЛ – Так не честно! Как ехать – так всем месте, а как штрафовать – так только меня! Что же ты мне раньше этого не рассказал? Нет, друзья, тогда я в этот ваш город не поеду! Я лучше в какой-нибудь деревне в зоопарк запишусь!</w:t>
        <w:br/>
        <w:t>КОТ – Вот, деревня! Какие в деревне зоопарке?</w:t>
        <w:br/>
        <w:t>ПЕТУХ – Если Осёл в город не пойдёт, тогда и я в него ни ногой! Я с Ослом солидарен. Тем более, что меня в милицию за моё «ку-ка-ре-ку» забирать станут. Я вообще привык в гости через заборы перелетать, а меня, наверное, станут заставлять только по свистку в двери заходить.</w:t>
        <w:br/>
        <w:t>КОТ – Ну, вот, трусы, испугались! А как же наша будущая  мировая слава? Я, между прочим, как Майкл Джексон – звездой мечтаю стать.</w:t>
        <w:br/>
        <w:t>ОСЁЛ – А я всегда о свободе мечтал, а не о штрафах. И еду я куда хочу и когда хочу – без всяких правил. Я же не виноват, что я (обзывательски) осёл.</w:t>
        <w:br/>
        <w:t>ПЕТУХ – Какой же ты осёл? Ты самый лучший в мире Осёл!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Вдруг вдалеке слышится музыка  из «Ну, погоди» «Косил язь конюшину».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АКА – (Смотрит в зрительный зал и показывает пальцем на Зайца за которым несётся Волк) Глядите! Там, кажется, погоня! Может быть, это какой-нибудь милиционер или постовой нарушителя ловит?! Н-да… Мы тут разлеглись, а может быть здесь и привал-то нельзя устраивать?</w:t>
        <w:br/>
        <w:t>ОСЁЛ – (Испуганно вскочил) А вдруг?.. А если?.. А у нас даже штраф заплатить нечем! Прячемся, ребята, пока этот милиционер нас не заметил!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Бременские музыканты суетливо прячутся по кустам. Осёл прячется неудачно, и из куста  видны его торчащие ноги.</w:t>
      </w:r>
    </w:p>
    <w:p>
      <w:pPr>
        <w:pStyle w:val="Heading2"/>
        <w:shd w:fill="F1EAD6" w:val="clear"/>
        <w:spacing w:before="0" w:after="0"/>
        <w:rPr>
          <w:rFonts w:ascii="Arial" w:hAnsi="Arial" w:cs="Arial"/>
          <w:color w:val="9EB81F"/>
          <w:sz w:val="24"/>
          <w:szCs w:val="24"/>
        </w:rPr>
      </w:pPr>
      <w:r>
        <w:rPr>
          <w:rFonts w:cs="Arial" w:ascii="Arial" w:hAnsi="Arial"/>
          <w:color w:val="9EB81F"/>
          <w:sz w:val="24"/>
          <w:szCs w:val="24"/>
        </w:rPr>
        <w:t>СЦЕНА ВТОРАЯ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Заяц выскакивает из зала на сцену, за ним гонится Волк. Делают под музыку круг. Волк спотыкается об ноги Осла, падает, Заяц убегает, песня кончается.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К – Ну, заяц, погоди!!! Ненавижу этот неправильный мультфильм! Ну, почему про меня так придумали, что я этого зайца никак догнать не могу?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я невезучий? Почему я невезучий?</w:t>
      </w:r>
    </w:p>
    <w:p>
      <w:pPr>
        <w:pStyle w:val="Normal"/>
        <w:ind w:left="150" w:right="15" w:hanging="0"/>
        <w:rPr>
          <w:rFonts w:ascii="inherit;Times New Roman" w:hAnsi="inherit;Times New Roman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AC0604"/>
            <w:sz w:val="23"/>
            <w:szCs w:val="23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AC0604"/>
            <w:sz w:val="23"/>
            <w:szCs w:val="23"/>
          </w:rPr>
          <w:t>Вернуть Любимого Любимую!Опыт 35л</w:t>
        </w:r>
      </w:hyperlink>
      <w:r>
        <w:rPr>
          <w:rFonts w:cs="Arial" w:ascii="inherit;Times New Roman" w:hAnsi="inherit;Times New Roman"/>
          <w:color w:val="000000"/>
          <w:sz w:val="20"/>
          <w:szCs w:val="20"/>
        </w:rPr>
        <w:t>Верну любимого человека (вне зависимости от причины ухода) вернется к вам!</w:t>
      </w:r>
      <w:hyperlink r:id="rId9">
        <w:r>
          <w:rPr>
            <w:rStyle w:val="InternetLink"/>
            <w:rFonts w:cs="Arial" w:ascii="Arial" w:hAnsi="Arial"/>
            <w:color w:val="AC0604"/>
            <w:sz w:val="23"/>
            <w:szCs w:val="23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AC0604"/>
            <w:sz w:val="23"/>
            <w:szCs w:val="23"/>
          </w:rPr>
          <w:t>Как вернуть любовь жены?</w:t>
        </w:r>
      </w:hyperlink>
      <w:r>
        <w:rPr>
          <w:rFonts w:cs="Arial" w:ascii="inherit;Times New Roman" w:hAnsi="inherit;Times New Roman"/>
          <w:color w:val="000000"/>
          <w:sz w:val="20"/>
          <w:szCs w:val="20"/>
        </w:rPr>
        <w:t>Верну жену, любимую женщину, девушку. Быстро. Дорого. Гарантия. Маг Лидия.</w:t>
      </w:r>
      <w:hyperlink r:id="rId11">
        <w:r>
          <w:rPr>
            <w:rStyle w:val="InternetLink"/>
            <w:rFonts w:cs="Arial" w:ascii="Arial" w:hAnsi="Arial"/>
            <w:color w:val="AC0604"/>
            <w:sz w:val="23"/>
            <w:szCs w:val="23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AC0604"/>
            <w:sz w:val="23"/>
            <w:szCs w:val="23"/>
          </w:rPr>
          <w:t>Бросила девушка? Как вернуть?</w:t>
        </w:r>
      </w:hyperlink>
      <w:r>
        <w:rPr>
          <w:rFonts w:cs="Arial" w:ascii="inherit;Times New Roman" w:hAnsi="inherit;Times New Roman"/>
          <w:color w:val="000000"/>
          <w:sz w:val="20"/>
          <w:szCs w:val="20"/>
        </w:rPr>
        <w:t>Нажми сюда, чтобы немедленно получить реальную помощь и план действий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Яндекс.Директ</w:t>
        </w:r>
      </w:hyperlink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се объявления</w:t>
        </w:r>
      </w:hyperlink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ова зайца я увидел – но опять не повезло!</w:t>
        <w:br/>
        <w:t>Где же мой заветный случай?</w:t>
        <w:br/>
        <w:t>Где же мой счастливый случай?</w:t>
        <w:br/>
        <w:t>Зайчик будет сварен в супе – всем киношникам на зло.</w:t>
        <w:br/>
        <w:t>Вот увидишь, – будешь свареный ты в супе</w:t>
        <w:br/>
        <w:t>Всем киношникам на зло!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шь плыть рекой широкой, – длинноухий косоокий,</w:t>
        <w:br/>
        <w:t>Но на самой середине попадёт в тебя весло.</w:t>
        <w:br/>
        <w:t>Чем себя напрасно мучить, заяц – сдайся волку лучше.</w:t>
        <w:br/>
        <w:t>Всё равно тебя поймаю – всем киношникам назло.</w:t>
        <w:br/>
        <w:t>Вот увидишь, – всё равно тебя поймаю</w:t>
        <w:br/>
        <w:t>Всем киношникам на зло!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К – Ну почему все вокруг мне норовят подножки подставить? Вот, опять кто-то копыта на дороге бросил! Специально, чтобы я об них споткнулся!</w:t>
        <w:br/>
        <w:t>ОСЁЛ – И-а… (Появляется из-за кустов) Честное, слово, я не специально. Это я нечаянно. Куст слишком маленький, вот я в него и не поместился. Простите меня, гражданин милиционер?</w:t>
        <w:br/>
        <w:t>ВОЛК – Кто? Милиционер? (Начинает хохотать)</w:t>
        <w:br/>
        <w:t>ОСЁЛ – А разве нет?</w:t>
        <w:br/>
        <w:t>ВОЛК – (Прекращает хохотать) Нет, нет! То есть да, да… Я – милиционер. А ты кто? Если я милиционер, то ты, наверное, преступник?</w:t>
        <w:br/>
        <w:t>ОСЁЛ – Что вы? Я – обыкновенный Осёл из Бремена. И мне интересно узнать, почему вы догоняли этого, извините, зайца?</w:t>
        <w:br/>
        <w:t>ВОЛК – Подумаешь, интересно ему… Я его догонял, потому что он – Заяц!</w:t>
        <w:br/>
        <w:t>СОБАКА – (Появляется из-за кустов) Здрасте… А я тоже слышал про «зайцев», от одного знакомого Зайца. Он говорил, что в городе за безбилетными зайцами часто контролёры бегают.</w:t>
        <w:br/>
        <w:t>ВОЛК – (Опять хохочет) Точно! За зайцами контролёры – ох, как бегают!</w:t>
        <w:br/>
        <w:t>ОСЁЛ – Так вы бежали за Зайцем, только потому что у него не было билета на транспорт?</w:t>
        <w:br/>
        <w:t>ВОЛК – (Не перестаёт хохотать) Ха-ха-ха! Точно! У него не было билета на транспорт!</w:t>
        <w:br/>
        <w:t>КОТ – (Появляясь из-за кустов, подлизывающимся тоном) Как хорошо, что мы здесь в лесу встретили милиционера! Приветствую вас… Извините, мяу, если вы настоящий милиционер…</w:t>
        <w:br/>
        <w:t>ВОЛК – Ещё какой настоящий!</w:t>
        <w:br/>
        <w:t>КОТ – Если вы добрый милиционер…</w:t>
        <w:br/>
        <w:t>ВОЛК – Добрый, добрый…</w:t>
        <w:br/>
        <w:t>КОТ – Если вы всезнающий милиционер…</w:t>
        <w:br/>
        <w:t>ВОЛК – Естественно – всезнаюший!</w:t>
        <w:br/>
        <w:t>КОТ – Ну, если вы – всезнающий, то, может быть, вы нам подскажете, как правильно вести себя в городе. Умоляем, расскажете что-нибудь про правила дорожного движения? Мы очень хотим петь в вашем городе, но – боимся, что нас оштрафуют, когда мы станем пересекать первый же перекрёсток.</w:t>
        <w:br/>
        <w:t>ПЕТУХ – (Выскакивая) Да! Может быть вы нам, ку-ка-ре-ку, поможете? А то мы в светофорах – ни бум-бум!</w:t>
        <w:br/>
        <w:t>ВОЛК – (Хохочет) Ба!!! Да вас целая банда! Между прочим, вас не просто оштрафуют, – вас ещё и арестуют, если узнают, что вы до сих пор не знаете, на какой свет светофора переходят через дорогу нормальные горожане.</w:t>
        <w:br/>
        <w:t>ОСЁЛ – Я же говорю – езжайте в город без меня. Там мне не место.</w:t>
        <w:br/>
        <w:t>СОБАКА – Погоди отчаиваться, Ослик. Милиционеры – они отзывчивые. (Волку) Ведь вы нам поможете?</w:t>
        <w:br/>
        <w:t>ВОЛК – Может быть и помогу… Но – с условием!</w:t>
        <w:br/>
        <w:t>КОТ – Прекрасно! Наверное, вы хотите, чтобы мы для вас чего-нибудь спели?</w:t>
        <w:br/>
        <w:t>ВОЛК – Какие песни? Вы должны помочь мне поймать безбилетника Зайца – такое моё условие. Если вы поймаете этого… безбилетника, о вас напишут в газетах, и ГИБДД станет отдавать вам честь.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ретья часть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b/>
            <w:bCs/>
            <w:color w:val="AC0604"/>
            <w:sz w:val="20"/>
            <w:szCs w:val="20"/>
            <w:u w:val="none"/>
          </w:rPr>
          <w:t>наиновейших приключений бременских музыкантов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– сказки по правилам дорожного движения.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УХ – ГИБДД? А это ещё кто?</w:t>
        <w:br/>
        <w:t>ВОЛК – О! Вы не знаете, что такое ГИБДД? Ваше место – в тюрьме.</w:t>
        <w:br/>
        <w:t>ОСЁЛ – Ну вот…</w:t>
        <w:br/>
        <w:t>КОТ – А вы нам объясните! Мы понятливые.</w:t>
        <w:br/>
        <w:t>ВОЛК – Даже дети знают – что такое ГИБДД. ГИБДД – это как раз те постовые, которые штрафует за неправильное движение на дорогах.</w:t>
        <w:br/>
        <w:t>ПЕТУХ – Слышишь Ослик, если мы поможем Волку, эти постовые нам будут отдавать четь! Вот, здорово! Нужно помочь Волку.</w:t>
        <w:br/>
        <w:t>ОСЁЛ – Попробовать-то можно…</w:t>
        <w:br/>
        <w:t>КОТ – Да, попробовать можно. (Волку) А в вашем лесу светофоров, случайно нет? Вы нам, на всякий случай хоть скажите, на какой свет правильно переходить дорогу?</w:t>
        <w:br/>
        <w:t>ВОЛК – На какой?.. Ясно дело на какой. На синий!</w:t>
        <w:br/>
        <w:t>КОТ – На синий?</w:t>
        <w:br/>
        <w:t>ВОЛК – Да, на синий!</w:t>
        <w:br/>
        <w:t>КОТ – Позвольте, но мне кажется, что такого цвета вообще в светофоре нет.</w:t>
        <w:br/>
        <w:t>ВОЛК – Подумаешь, кажется ему!</w:t>
        <w:br/>
        <w:t>КОТ – Я, вообще-то, светофор только на картинке видел. Погодите, я сейчас у детей про светофор спрошу. (Обращается в зал) Дети, на какой свет переходят дорогу дети? На какой?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Дети из зала отвечают.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 – (Волку) Позвольте, но они говорят – на зелёный.</w:t>
        <w:br/>
        <w:t>ВОЛК – А кто из нас милиционер – я или эти дети?</w:t>
        <w:br/>
        <w:t>ОСЁЛ – Вообще-то, вы.</w:t>
        <w:br/>
        <w:t>ВОЛК – Вот и нечего посторонних слушать. (Показывает кулак в зал) А вам я ещё устрою! (Бременским музыкантам) Значит так. Заяц убежал в ту сторону. Теперь вы – следственная группа. А я – ваш Жеглов! За мной, опера!</w:t>
      </w:r>
    </w:p>
    <w:p>
      <w:pPr>
        <w:pStyle w:val="Heading2"/>
        <w:shd w:fill="F1EAD6" w:val="clear"/>
        <w:spacing w:before="0" w:after="0"/>
        <w:rPr>
          <w:rFonts w:ascii="Arial" w:hAnsi="Arial" w:cs="Arial"/>
          <w:color w:val="9EB81F"/>
          <w:sz w:val="24"/>
          <w:szCs w:val="24"/>
        </w:rPr>
      </w:pPr>
      <w:r>
        <w:rPr>
          <w:rFonts w:cs="Arial" w:ascii="Arial" w:hAnsi="Arial"/>
          <w:color w:val="9EB81F"/>
          <w:sz w:val="24"/>
          <w:szCs w:val="24"/>
        </w:rPr>
        <w:t>СЦЕНА ТРЕТЬЯ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Волк и Бременские музыканты убегают, с другой стороны появляется Заяц.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Ц – Какой кошмар! Какой ужас! Бременским музыкантам грозит серьёзная опасность! Если они наслушаются Волка, они обязательно попадут в аварию или их собьёт какой-нибудь автомобиль.</w:t>
      </w:r>
    </w:p>
    <w:p>
      <w:pPr>
        <w:pStyle w:val="Normal"/>
        <w:shd w:fill="F1EAD6" w:val="clear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х, как опасно, ах, как ужасно,</w:t>
        <w:br/>
        <w:t>В город попасть, современный, в-первые.</w:t>
        <w:br/>
        <w:t>Всюду машины – с чёрными шинами</w:t>
        <w:br/>
        <w:t>И легковые, и грузовые.</w:t>
        <w:br/>
        <w:t>Вы обязательно будте внимательны.</w:t>
        <w:br/>
        <w:t>Не полагайтесь на быстрые ноги.</w:t>
        <w:br/>
        <w:t>Помните дети – на всём белом свете</w:t>
        <w:br/>
        <w:t>Для новичка нет страшнее дороги.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х, как опасно, ах, как ужасно</w:t>
        <w:br/>
        <w:t>Прыгать, скакать, в неположеном месте.</w:t>
        <w:br/>
        <w:t>Бегать по улицам, глупою курицой,</w:t>
        <w:br/>
        <w:t>Всюду играть в нолики-крестики.</w:t>
      </w:r>
    </w:p>
    <w:p>
      <w:pPr>
        <w:pStyle w:val="Normal"/>
        <w:shd w:fill="F1EAD6" w:val="clear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ьте же бдительны, и обходительны,</w:t>
        <w:br/>
        <w:t>Не наступайте прохожим на ноги.</w:t>
        <w:br/>
        <w:t>Помните дети – на всём белом свете</w:t>
        <w:br/>
        <w:t>Для новичка нет страшнее дороги.</w:t>
      </w:r>
    </w:p>
    <w:p>
      <w:pPr>
        <w:pStyle w:val="Style13"/>
        <w:shd w:fill="F1EAD6" w:val="clear"/>
        <w:spacing w:lineRule="atLeast" w:line="33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Ц – Вот так-то… И что теперь делать? Как уберечь этих приезжих музыкантов от катастрофы?</w:t>
      </w:r>
    </w:p>
    <w:p>
      <w:pPr>
        <w:pStyle w:val="Style13"/>
        <w:shd w:fill="F1EAD6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является Карлсо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.yandex.ru/?partner" TargetMode="External"/><Relationship Id="rId3" Type="http://schemas.openxmlformats.org/officeDocument/2006/relationships/hyperlink" Target="http://direct.yandex.ru/search?from=http://scenday.ru/stsenarii-musicl/skazka-myuzikl-po-pravilam-dorozhnogo-dvizheniya.html&amp;ref-page=74640" TargetMode="External"/><Relationship Id="rId4" Type="http://schemas.openxmlformats.org/officeDocument/2006/relationships/hyperlink" Target="http://an.yandex.ru/count/CsQPa75C-4q40000ZhDE-Hu5XP0v4fK2cm5kGxS2Am68gSwum8ca6glldgOQlG6TY2UMkJ6b1m6w-Yht7P-RU3C7agapzuEc2ugh_RSHgW6batvdaRvTMdiCavAt0gAVjWAP6KACa5C7e91J1w-GKmUKcRGSfvgV1AYmSQ0p0QIm0000AQx_vyOccVazuWImi93InmAn0R8Gk_MiaIsReZDz1t 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n.yandex.ru/count/CsQPa75C-4q40000ZhDE-Hu5XP0v4fK2cm5kGxS2Am68gSwum8ca6glldgOQlG6TY2UMkJ6b1m6w-Yht7P-RU3C7agapzuEc2ugh_RSHgW6batvdaRvTMdiCavAt0gAVjWAP6KACa5C7e91J1w-GKmUKcRGSfvgV1AYmSQ0p0QIm0000AQx_vyOccVazuWImi93InmAn0R8Gk_MiaIsReZDz1t " TargetMode="External"/><Relationship Id="rId7" Type="http://schemas.openxmlformats.org/officeDocument/2006/relationships/hyperlink" Target="http://an.yandex.ru/count/U4Oyqe32HDK40000ZhnJ-Hu5XP0v4fK2cm5kGxS2Am68l3rwu0E9dpMZcAbwlBwTfuXm0vQpT-SP0RhuBoSD6EeQDWYQ-obvkr93h7WFagiBzCkcFOgWl_DpgW6bepgT0P6rd0KN3e-ylQ8-1v-gKef1avAt0gAVjWAP54ACa09Je92eOQ-G0bEKcjOPfvsj0QYXK743fB00000fhlINXwJg_Z 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an.yandex.ru/count/U4OyqZ-yQTW40000ZhnJ-Hu5XP0v4fK2cm5kGxS2Am4oYAuAl629gJNMP9YfUho-dQMCs0oMitVd6G6w-2yd3HZg6ZO8clifURjIGwnu3vAb7NzxfWMAeK5DBAe1fQXMLm6HjPm55mwFlBsYFWUVgbAAGPEIjmAYdxO2cHH2Z92OEg2Gnbola9Wwb9wZ6QUKR06eli5dumAai00002ckz9U7fE 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an.yandex.ru/count/U4OyqXLEJNu40000ZhnJ-Hu5XP0v4fK2cm5kGxS2Am4pYBj4W503YQNtOHYOgNgylfsWhK4FbhDtvna1klWl9mqOwXes29hxANcxKaEiU0-IgUiQsgOqYgcT6eAg0QMdCo82aRMS1HSEZxozeZu7dwfIYa6JahS2ef-s0faKGeoGyYkWa4Kphv3oAvILUWYdcqm1gA2ne5Eai00002ckz9U7fE 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direct.yandex.ru/?partner" TargetMode="External"/><Relationship Id="rId14" Type="http://schemas.openxmlformats.org/officeDocument/2006/relationships/hyperlink" Target="http://direct.yandex.ru/search?from=http://scenday.ru/stsenarii-musicl/pravila-dorozhnogo-dvizheniya-dlya-detey.html&amp;ref-page=74640" TargetMode="External"/><Relationship Id="rId15" Type="http://schemas.openxmlformats.org/officeDocument/2006/relationships/hyperlink" Target="http://scenday.ru/stsenarii-musicl/skazka-myuzikl-po-pravilam-dorozhnogo-dvizheniya.html" TargetMode="External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0:00Z</dcterms:created>
  <dc:creator>XP GAME 2011</dc:creator>
  <dc:description/>
  <dc:language>en-US</dc:language>
  <cp:lastModifiedBy>Санникова</cp:lastModifiedBy>
  <dcterms:modified xsi:type="dcterms:W3CDTF">2019-12-28T09:00:00Z</dcterms:modified>
  <cp:revision>2</cp:revision>
  <dc:subject/>
  <dc:title>Алексей Анисимов</dc:title>
</cp:coreProperties>
</file>